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SA) - TORRITA DI SIENA (SIENA), 24 APR - Tutti americani, tutti provenienti dalla patria del blues gli artisti che parteciperanno il prossimo 25 e 26 giugno al ''16/o Torrita blues festival''. </w:t>
      </w:r>
    </w:p>
    <w:p>
      <w:pPr>
        <w:pStyle w:val="Normal"/>
        <w:rPr/>
      </w:pPr>
      <w:r>
        <w:rPr/>
        <w:t>L' edizione 2004 sara' dedicata interamente ad artisti che provengono dagli Stati Uniti e mirera' a ritrovare lo spirito della piu' autentica musica nera insieme a musicisti provenienti da luoghi dove essa si affermo'.</w:t>
      </w:r>
    </w:p>
    <w:p>
      <w:pPr>
        <w:pStyle w:val="Normal"/>
        <w:rPr/>
      </w:pPr>
      <w:r>
        <w:rPr/>
        <w:t xml:space="preserve"> </w:t>
      </w:r>
      <w:r>
        <w:rPr/>
        <w:t>''Il programma - hanno spiegato il presidente di ''Torrita Blues'' Luca Romani e il produttore  Ernesto De Pascale - segna una tappa importante nella storia del festival. La presenza esclusivamente di artisti provenienti dalla patria in cui il blues e' nato. Cio' per caratterizzare ulteriormente la manifestazione, l'unica interamente dedicata a questo genere di musica che si tiene in Toscana''.</w:t>
      </w:r>
    </w:p>
    <w:p>
      <w:pPr>
        <w:pStyle w:val="Normal"/>
        <w:rPr/>
      </w:pPr>
      <w:r>
        <w:rPr/>
        <w:t xml:space="preserve"> </w:t>
      </w:r>
      <w:r>
        <w:rPr/>
        <w:t>Gli artisti presenti sono tutti di primo piano, o ''headlines'' come sottolineato in gergo musicale. Venerdi' 25 giugno (inizio alle 21.30) il concerto iniziera' con ''Lil'ed &amp; The Blues imperials'' da Chicago, eredi del grande J.B.Hutto, per poi continuare con la ''Kelly Neal Band'' (Louisiana) con ospite Billy Branch e la sua armonica, uno dei piu' quotati nella scena mondiale.</w:t>
      </w:r>
    </w:p>
    <w:p>
      <w:pPr>
        <w:pStyle w:val="Normal"/>
        <w:rPr/>
      </w:pPr>
      <w:r>
        <w:rPr/>
        <w:t xml:space="preserve"> </w:t>
      </w:r>
      <w:r>
        <w:rPr/>
        <w:t>Il 26 giugno, invece, si inizia con Anson Fundenburgh, chitarrista texano, con i suoi Rockes, e con l'armonica e la voce inconfondibile di Sam Myers. Gran finale con Mighty Sam McClain, cantante il cui timbro ricorda quello tipico di Muddy Waters. Informazioni anche sul sito  ww.torritablues.it.</w:t>
      </w:r>
    </w:p>
    <w:p>
      <w:pPr>
        <w:pStyle w:val="Normal"/>
        <w:rPr/>
      </w:pPr>
      <w:r>
        <w:rPr/>
        <w:t xml:space="preserve"> </w:t>
      </w:r>
      <w:r>
        <w:rPr/>
        <w:t>In sedici anni di festival, hanno suonato a Torrita artisti ''bluesmen'' come John Mayall, Magic Slim, Charlie Musselwhite, Robben Ford, Fabio Treves.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49:00Z</dcterms:created>
  <dc:creator>Giannini Alessandro</dc:creator>
  <dc:description/>
  <dc:language>en-US</dc:language>
  <cp:lastModifiedBy>Giannini Alessandro</cp:lastModifiedBy>
  <dcterms:modified xsi:type="dcterms:W3CDTF">2004-04-26T22:51:00Z</dcterms:modified>
  <cp:revision>1</cp:revision>
  <dc:subject/>
  <dc:title>(ANSA) - TORRITA DI SIENA (SIENA), 24 APR - Tutti americani, tutti provenienti dalla patria del blues gli artisti che partecip</dc:title>
</cp:coreProperties>
</file>